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выставке-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итектурно-проектных работ специалис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учащихся профильных учебных завед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«Лучший проек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выставке-конкурсе архитектурно-проектных работ специалистов и учащихся профильных учебных заведений Ивановской области «Лучший проек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ваново</w:t>
        <w:tab/>
        <w:tab/>
        <w:tab/>
        <w:tab/>
        <w:tab/>
        <w:tab/>
        <w:t xml:space="preserve">                     </w:t>
        <w:tab/>
        <w:t xml:space="preserve">      «___» _______ 202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ект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название проекта заполняется на компьютер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 и ИНН организации или индивидуального предпринимателя / Название ВУЗа (для студентов профильных ВУЗов) / ФИО исполнителя (для физических ли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уководитель организации (ФИО, полное название должност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рхитектор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оминаци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раткое описание проекта, включая инновации, которые обеспечили бы ему успех при реализации (по мнению автор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еречень предоставляемых документов и файлов в электронном вид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Файл заявки (в формате Microsoft Word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айл конкурсного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нтактные данные для связи (телефон, почтовый адрес, e-mail, ФИО ответственного лица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Свое авторство на проектную работу гарантирую. В полном объеме принимаю ответственность при возникновении ситуации с нарушением авторских пра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ловия конкурса, в том числе, об открытом доступе к материалам представленного проекта, приним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заяв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Конкурсное предложение (в соответствии с требованиями Полож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Дополнительные материалы, в том числе на электронных носителях (файлы заявки и конкурсного предложения в формате MicrosoftWord, фотографии, генплан, видеоматериалы и т.п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ab/>
        <w:tab/>
        <w:t xml:space="preserve"> М.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, подпись)</w:t>
        <w:tab/>
      </w:r>
    </w:p>
    <w:sectPr>
      <w:footerReference w:type="default" r:id="rId2"/>
      <w:type w:val="nextPage"/>
      <w:pgSz w:w="11906" w:h="16838"/>
      <w:pgMar w:left="1560" w:right="89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Андрей</dc:creator>
  <dc:description/>
  <cp:keywords/>
  <dc:language>en-US</dc:language>
  <cp:lastModifiedBy>m.smirnova@ios.lan</cp:lastModifiedBy>
  <cp:lastPrinted>2023-11-01T11:52:00Z</cp:lastPrinted>
  <dcterms:modified xsi:type="dcterms:W3CDTF">2024-05-20T05:55:00Z</dcterms:modified>
  <cp:revision>3</cp:revision>
  <dc:subject/>
  <dc:title>Проект</dc:title>
</cp:coreProperties>
</file>